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9690</wp:posOffset>
                </wp:positionV>
                <wp:extent cx="8079740" cy="398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268"/>
                              <w:gridCol w:w="2693"/>
                              <w:gridCol w:w="284"/>
                              <w:gridCol w:w="2268"/>
                              <w:gridCol w:w="198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30-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00-12h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-15h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 synthèse des Matériaux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KEB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Cour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</w:rPr>
                                    <w:t>Salle CH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  <w:lang w:eastAsia="en-US"/>
                                    </w:rPr>
                                    <w:t>Mr. MAHIO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echniques de caractérisations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SEH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Modélisation des Matéri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Salle T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MIHOU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hiqu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ENHEB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13.75pt;mso-wrap-distance-left:7.05pt;mso-wrap-distance-right:7.05pt;mso-wrap-distance-top:0pt;mso-wrap-distance-bottom:0pt;margin-top:104.7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268"/>
                        <w:gridCol w:w="2693"/>
                        <w:gridCol w:w="284"/>
                        <w:gridCol w:w="2268"/>
                        <w:gridCol w:w="198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h30-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h00-12h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-15h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P synthèse des Matériaux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KE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ntrepreneu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urs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Salle CH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lang w:eastAsia="en-US"/>
                              </w:rPr>
                              <w:t>Mr. MAHIO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chniques de caractérisations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SEH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odélisation des Matéri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  <w:t>Salle 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MIHOU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ique et déont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ENHEB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3 Chimie des Matériaux / S5: 2025-2026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 xml:space="preserve">Salle : CH 3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Responsable de spécialité : Mme SOUALMI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4:00Z</dcterms:created>
  <dc:creator>Msia</dc:creator>
  <dc:description/>
  <cp:keywords/>
  <dc:language>en-US</dc:language>
  <cp:lastModifiedBy>khaled</cp:lastModifiedBy>
  <cp:lastPrinted>2024-10-27T09:08:00Z</cp:lastPrinted>
  <dcterms:modified xsi:type="dcterms:W3CDTF">2025-10-09T11:30:00Z</dcterms:modified>
  <cp:revision>58</cp:revision>
  <dc:subject/>
  <dc:title/>
</cp:coreProperties>
</file>